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 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ОСОШ №2 Гробова Т.М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05 мая 201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 ДЕЯТЕЛЬНОСТИ АПРОБАЦИОННОЙ ПЛОЩАДКИ ФГОС ООО ПЕРМСКОГО КРАЯ на 2017-2018 г.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онная площадка: </w:t>
      </w:r>
    </w:p>
    <w:p>
      <w:pPr>
        <w:pStyle w:val="Normal"/>
        <w:jc w:val="both"/>
        <w:rPr/>
      </w:pPr>
      <w:r>
        <w:rPr>
          <w:szCs w:val="28"/>
        </w:rPr>
        <w:t xml:space="preserve">МБОУ «Октябрьская средняя общеобразовательная школа №2», п.Октябрьский Октябрьского района Пермского края, ул.Газовиков,8. Телефон 8(34266)22480, 8(34266)22950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okt</w:t>
      </w:r>
      <w:r>
        <w:rPr>
          <w:szCs w:val="28"/>
        </w:rPr>
        <w:t>2-</w:t>
      </w:r>
      <w:r>
        <w:rPr>
          <w:szCs w:val="28"/>
          <w:lang w:val="en-US"/>
        </w:rPr>
        <w:t>edu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а Татьяна Михайловна, заместитель директора по учебно-воспитательной работе  МБОУ «Октябрьская СОШ№2»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ова Марина Валерьевна, учитель русского языка и литературы МБОУ «Октябрьская СОШ№2»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сарина Куралай Ермековна, учитель истории и обществознания МБОУ «Октябрьская СОШ№2»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нова Татьяна Александровна, учитель начальных классов МБОУ «Октябрьская СОШ№2»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онной деятельности площадк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ценка уровня сформированности коммуникативных метапредметных результатов у учащихся 5-8 классов».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актуальности выбранной темы </w:t>
      </w:r>
    </w:p>
    <w:p>
      <w:pPr>
        <w:pStyle w:val="Normal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Cs w:val="28"/>
        </w:rPr>
        <w:t xml:space="preserve">    </w:t>
      </w:r>
      <w:r>
        <w:rPr>
          <w:rStyle w:val="Dash041e005f0431005f044b005f0447005f043d005f044b005f0439005f005fchar1char1"/>
          <w:sz w:val="28"/>
          <w:szCs w:val="28"/>
        </w:rPr>
        <w:t xml:space="preserve">Выбор данной темы обусловлен решением административно-педагогической команды продолжить апробационную деятельность по оценке метапредметных результатов, начатую в ходе реализации предыдущих программ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меющийся у образовательной организации опыт деятельности </w:t>
        <w:br/>
        <w:t xml:space="preserve">по выбранной теме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ходе апробационной деятельности в 2015-2017 г были разработаны несколько модулей системы оценивания отдельных метапредметных результатов. более детально велась разработка модулей оценивания метапредметного результата «Умение осознанно использовать речевые средства в соответствии с задачей коммуникации для выражения своих чувств, мыслей и потребностей». Конкретизированный результат -  «умение выстраивать контекстную монологическую речь». На момент завершения программы на 2015-2017 г. был разработан модуль оценивания данного метапредметного результата для 6 класса, который выстраивался в логической взаимосвязи с модулем для 5 класса, разработанным ранее. В качестве объекта оценивания было выбрано устное монологическое высказывание перед слушателями. Для 7 класса врамках проекта «Коммуникативно-деятельностные пробы» была разработана коммуникативно-деятельностная проба, также включающая процедуру оценки устного монологического высказывания перед слушателями. </w:t>
      </w:r>
    </w:p>
    <w:p>
      <w:pPr>
        <w:pStyle w:val="TextBody"/>
        <w:ind w:left="709" w:hanging="0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b/>
        </w:rPr>
        <w:t xml:space="preserve">Ожидаемые образовательные результаты, которые планируется получить в результате апробационной деятельности. 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Апробационная деятельность в 2017-2018 году будет направлена на достижение метапредметного результата «Умение осознанно использовать речевые средства в соответствии с задачей коммуникации для выражения своих чувств, мыслей и потребностей» для учащихся 7-8 классов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ированный результат для 7 класса: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умение создавать в письменной форме план процедуры деловой коммуникации со взрослыми в соответствии с коммуникативной задаче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умение создавать в письменной форме деловой документ  в соответствии с коммуникативной задачей.</w:t>
      </w:r>
    </w:p>
    <w:p>
      <w:pPr>
        <w:pStyle w:val="Style2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нный результат для 8 класса</w:t>
      </w:r>
    </w:p>
    <w:p>
      <w:pPr>
        <w:pStyle w:val="Style2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– умение вступать в деловую коммуникацию со взрослыми в соответствии с коммуникативной задачей </w:t>
      </w:r>
    </w:p>
    <w:p>
      <w:pPr>
        <w:pStyle w:val="Style2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умение самостоятельно организовывать процедуру деловой коммуникации со взрослыми в соответствии с коммуникативной задачей.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Предмет апробаци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szCs w:val="28"/>
        </w:rPr>
        <w:t xml:space="preserve">Апробационная деятельность осуществляется  в </w:t>
      </w:r>
      <w:r>
        <w:rPr>
          <w:szCs w:val="28"/>
          <w:lang w:val="ru-RU"/>
        </w:rPr>
        <w:t xml:space="preserve">ходе инновационной образовательной практики «Мои документы», реализуемой частично в </w:t>
      </w:r>
      <w:r>
        <w:rPr>
          <w:szCs w:val="28"/>
        </w:rPr>
        <w:t>рамках</w:t>
      </w:r>
      <w:r>
        <w:rPr>
          <w:szCs w:val="28"/>
          <w:lang w:val="ru-RU"/>
        </w:rPr>
        <w:t xml:space="preserve"> летнего лагеря досуга и отдыха при школе, частично в рамках  внеурочной деятельности в течение учебного год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Предполагаемые продукты апробационной деятельности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ОП «Мои документы» для 7 и 8 классов, включающая разработки занятий, памятки для учащихся, методические рекомендации для педагогов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lang w:val="ru-RU"/>
        </w:rPr>
        <w:t>О</w:t>
      </w:r>
      <w:r>
        <w:rPr>
          <w:szCs w:val="28"/>
        </w:rPr>
        <w:t>писание моду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оценивания метапредмет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результат</w:t>
      </w:r>
      <w:r>
        <w:rPr>
          <w:szCs w:val="28"/>
          <w:lang w:val="ru-RU"/>
        </w:rPr>
        <w:t>ов</w:t>
      </w:r>
      <w:r>
        <w:rPr>
          <w:szCs w:val="28"/>
        </w:rPr>
        <w:t>, включающее описание объекта оценивания, техническое задание для учащихся, описание процедуры оценивания, критерии оценки уровня сформированности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szCs w:val="28"/>
          <w:lang w:val="ru-RU"/>
        </w:rPr>
        <w:t>Публикации на педагогических сайтах и сайте ОУ материалов по результатам апробационной деятельности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Масштаб апробации:</w:t>
      </w:r>
    </w:p>
    <w:p>
      <w:pPr>
        <w:pStyle w:val="TextBody"/>
        <w:ind w:hanging="0"/>
        <w:rPr>
          <w:u w:val="single"/>
          <w:lang w:val="ru-RU"/>
        </w:rPr>
      </w:pPr>
      <w:r>
        <w:rPr>
          <w:u w:val="single"/>
          <w:lang w:val="ru-RU"/>
        </w:rPr>
        <w:t>Охват педагогов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Инициативная группа – 4 педагога (авторы программы).</w:t>
      </w:r>
    </w:p>
    <w:p>
      <w:pPr>
        <w:pStyle w:val="TextBody"/>
        <w:ind w:hanging="0"/>
        <w:rPr/>
      </w:pPr>
      <w:r>
        <w:rPr>
          <w:lang w:val="ru-RU"/>
        </w:rPr>
        <w:t>Рабочая группа – 11 человек (педагоги, принимающие участие в реализации программы, - классные руководители, специалисты по психололго-педагогическому сопровождению, руководители методических объединений, педагоги 7-8классов)</w:t>
      </w:r>
      <w:r>
        <w:rPr/>
        <w:t xml:space="preserve">; </w:t>
      </w:r>
    </w:p>
    <w:p>
      <w:pPr>
        <w:pStyle w:val="TextBody"/>
        <w:ind w:hanging="0"/>
        <w:rPr>
          <w:u w:val="single"/>
          <w:lang w:val="ru-RU"/>
        </w:rPr>
      </w:pPr>
      <w:r>
        <w:rPr>
          <w:u w:val="single"/>
          <w:lang w:val="ru-RU"/>
        </w:rPr>
        <w:t>Охват обучающихся:</w:t>
      </w:r>
    </w:p>
    <w:p>
      <w:pPr>
        <w:pStyle w:val="TextBody"/>
        <w:ind w:hanging="0"/>
        <w:rPr>
          <w:lang w:val="ru-RU"/>
        </w:rPr>
      </w:pPr>
      <w:r>
        <w:rPr/>
        <w:t xml:space="preserve">параллели, классы, в которых происходит апробация, </w:t>
      </w:r>
      <w:r>
        <w:rPr>
          <w:lang w:val="ru-RU"/>
        </w:rPr>
        <w:t xml:space="preserve"> - 7-8 классы</w:t>
      </w:r>
    </w:p>
    <w:p>
      <w:pPr>
        <w:pStyle w:val="TextBody"/>
        <w:ind w:hanging="0"/>
        <w:rPr>
          <w:lang w:val="ru-RU"/>
        </w:rPr>
      </w:pPr>
      <w:r>
        <w:rPr/>
        <w:t>количество учащихся</w:t>
      </w:r>
      <w:r>
        <w:rPr>
          <w:lang w:val="ru-RU"/>
        </w:rPr>
        <w:t xml:space="preserve"> -80 человек</w:t>
      </w:r>
    </w:p>
    <w:p>
      <w:pPr>
        <w:pStyle w:val="TextBody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</w:rPr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00 % школьников 7 класса, задействованных в апробации, на уровне не ниже среднего будет сформировано умение создавать в письменной форме план процедуры деловой коммуникации со взрослыми в соответствии с коммуникативной задачей </w:t>
            </w:r>
          </w:p>
          <w:p>
            <w:pPr>
              <w:pStyle w:val="TextBody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 оценивания уровня сформированности коммуникативного умения,</w:t>
            </w:r>
            <w:r>
              <w:rPr>
                <w:sz w:val="24"/>
                <w:szCs w:val="24"/>
              </w:rPr>
              <w:t xml:space="preserve"> включающий в себя техническое задание для учащихся, описание процедуры оценивания, критерии оцен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0 % школьников 7 класса, задействованных в апробации, на уровне не ниже среднего будет сформировано умение создавать в письменной форме деловой документ  в соответствии с коммуникативной задачей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 оценивания уровня сформированности коммуникативного умения,</w:t>
            </w:r>
            <w:r>
              <w:rPr>
                <w:sz w:val="24"/>
                <w:szCs w:val="24"/>
              </w:rPr>
              <w:t xml:space="preserve"> включающий в себя техническое задание для учащихся, описание процедуры оценивания, критерии оцен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00 % школьников 8 класса, задействованных в апробации, на уровне не ниже среднего будет сформировано умение вступать в деловую коммуникацию со взрослыми в соответствии с коммуникативной задачей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 оценивания уровня сформированности коммуникативного умения,</w:t>
            </w:r>
            <w:r>
              <w:rPr>
                <w:sz w:val="24"/>
                <w:szCs w:val="24"/>
              </w:rPr>
              <w:t xml:space="preserve"> включающий в себя техническое задание для учащихся, описание процедуры оценивания, критерии оцен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0 % школьников 8 класса, задействованных в апробации, на уровне не ниже среднего будет сформировано умение самостоятельно организовывать процедуру деловой коммуникации со взрослыми в соответствии с коммуникативной задачей.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 оценивания уровня сформированности коммуникативного умения,</w:t>
            </w:r>
            <w:r>
              <w:rPr>
                <w:sz w:val="24"/>
                <w:szCs w:val="24"/>
              </w:rPr>
              <w:t xml:space="preserve"> включающий в себя техническое задание для учащихся, описание процедуры оценивания, критерии оценки</w:t>
            </w:r>
          </w:p>
        </w:tc>
      </w:tr>
    </w:tbl>
    <w:p>
      <w:pPr>
        <w:pStyle w:val="TextBody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  <w:lang w:val="ru-RU"/>
        </w:rPr>
        <w:t>Н</w:t>
      </w:r>
      <w:r>
        <w:rPr>
          <w:b/>
        </w:rPr>
        <w:t>аучно-методическо</w:t>
      </w:r>
      <w:r>
        <w:rPr>
          <w:b/>
          <w:lang w:val="ru-RU"/>
        </w:rPr>
        <w:t xml:space="preserve">е </w:t>
      </w:r>
      <w:r>
        <w:rPr>
          <w:b/>
        </w:rPr>
        <w:t>сопровождени</w:t>
      </w:r>
      <w:r>
        <w:rPr>
          <w:b/>
          <w:lang w:val="ru-RU"/>
        </w:rPr>
        <w:t>е</w:t>
      </w:r>
      <w:r>
        <w:rPr>
          <w:b/>
        </w:rPr>
        <w:t xml:space="preserve"> апробационной деятельности образовательной организации</w:t>
      </w:r>
      <w:r>
        <w:rPr>
          <w:b/>
          <w:lang w:val="ru-RU"/>
        </w:rPr>
        <w:t>: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муниципалитета -  МБУ ДО «Октябрьский ИМЦ»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региона – Институт развития образования Перм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мках краевых проектов, реализуемых по заказу Министерством образования Пермского края.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оммуникативные УУД: основы деловой коммуникации». Руководитель-консультант – Антонов А.В., с.н.с. отдела развития образовательных систем ИРО ПК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заимодейст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аналитические семинары, индивидуальные очные и заочные консультации.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b/>
          <w:lang w:val="ru-RU"/>
        </w:rPr>
        <w:t>12.</w:t>
      </w:r>
      <w:r>
        <w:rPr>
          <w:b/>
        </w:rPr>
        <w:t>Планируемые мероприятия по трансляции результатов апробационной деятельности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tbl>
      <w:tblPr>
        <w:tblW w:w="1073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26"/>
        <w:gridCol w:w="2268"/>
        <w:gridCol w:w="1134"/>
        <w:gridCol w:w="2410"/>
      </w:tblGrid>
      <w:tr>
        <w:trPr>
          <w:trHeight w:val="278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з апробационной деятельности  за май-июнь 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ду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оценивания метапредметного результата</w:t>
            </w:r>
            <w:r>
              <w:rPr>
                <w:sz w:val="24"/>
                <w:szCs w:val="24"/>
                <w:lang w:val="ru-RU" w:eastAsia="ru-RU"/>
              </w:rPr>
              <w:t xml:space="preserve">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 ДО «Октябрьский ИМЦ»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для педагог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елирование ситуаций делов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о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е методические объединения учителей гуманитарных, точных и естественных наук.</w:t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ференция апробационных площадок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ду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оценивания метапредметного результата</w:t>
            </w:r>
            <w:r>
              <w:rPr>
                <w:sz w:val="24"/>
                <w:szCs w:val="24"/>
                <w:lang w:val="ru-RU" w:eastAsia="ru-RU"/>
              </w:rPr>
              <w:t xml:space="preserve">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нализ результатов апробаци</w:t>
            </w:r>
            <w:r>
              <w:rPr>
                <w:sz w:val="24"/>
                <w:szCs w:val="24"/>
                <w:lang w:val="ru-RU"/>
              </w:rPr>
              <w:t>онной деятельности за август-октябр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дукта апробации на сайте ОО и на сайт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ду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оценивания метапредметного результата</w:t>
            </w:r>
            <w:r>
              <w:rPr>
                <w:sz w:val="24"/>
                <w:szCs w:val="24"/>
                <w:lang w:val="ru-RU" w:eastAsia="ru-RU"/>
              </w:rPr>
              <w:t xml:space="preserve">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для педагогов, открытые занят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П «Мои док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е методические объединения учителей гуманитарных, точных и естественных наук.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нализ результатов апробаци</w:t>
            </w:r>
            <w:r>
              <w:rPr>
                <w:sz w:val="24"/>
                <w:szCs w:val="24"/>
                <w:lang w:val="ru-RU"/>
              </w:rPr>
              <w:t xml:space="preserve">онной деятельности за ноябрь 2017г.- март 20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т 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ектно-аналитическ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емина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ИРО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езультаты</w:t>
            </w:r>
            <w:r>
              <w:rPr>
                <w:sz w:val="24"/>
                <w:szCs w:val="24"/>
              </w:rPr>
              <w:t xml:space="preserve"> апробаци</w:t>
            </w:r>
            <w:r>
              <w:rPr>
                <w:sz w:val="24"/>
                <w:szCs w:val="24"/>
                <w:lang w:val="ru-RU"/>
              </w:rPr>
              <w:t>онной деятельности за 2017-2018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 ИРО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дукта апробации на сайте ОО и на сайт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нОП «Мои док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з апробационной деятельности  за май-июнь 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0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ду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оценивания метапредметного результата</w:t>
            </w:r>
            <w:r>
              <w:rPr>
                <w:sz w:val="24"/>
                <w:szCs w:val="24"/>
                <w:lang w:val="ru-RU" w:eastAsia="ru-RU"/>
              </w:rPr>
              <w:t xml:space="preserve">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 ДО «Октябрьский ИМЦ»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для педагог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одуля системы оценивания коммуникативных УУД для 7-8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е методические объединения учителей гуманитарных, точных и естественных наук.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ференция апробационных площадок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нОП «Мои документы» а как путь формирования и оценки коммуникативных УУД в 7-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нализ результатов апробаци</w:t>
            </w:r>
            <w:r>
              <w:rPr>
                <w:sz w:val="24"/>
                <w:szCs w:val="24"/>
                <w:lang w:val="ru-RU"/>
              </w:rPr>
              <w:t>онной деятельности за август-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дукта апробации на сайте ОО и на сайт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ду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оценивания метапредметного результата</w:t>
            </w:r>
            <w:r>
              <w:rPr>
                <w:sz w:val="24"/>
                <w:szCs w:val="24"/>
                <w:lang w:val="ru-RU" w:eastAsia="ru-RU"/>
              </w:rPr>
              <w:t xml:space="preserve">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дукта апробации на сайте ОО и на сайт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тчет о реализации программы апробационной деятельности за 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  <w:t>13.</w:t>
      </w:r>
      <w:r>
        <w:rPr>
          <w:b/>
        </w:rPr>
        <w:t xml:space="preserve">Аннотация апробационной деятельности </w:t>
      </w:r>
    </w:p>
    <w:p>
      <w:pPr>
        <w:pStyle w:val="TextBody"/>
        <w:ind w:firstLine="708"/>
        <w:rPr>
          <w:b/>
          <w:b/>
          <w:lang w:val="ru-RU"/>
        </w:rPr>
      </w:pPr>
      <w:r>
        <w:rPr>
          <w:szCs w:val="28"/>
        </w:rPr>
        <w:t xml:space="preserve">Апробационная площадка работает над темой       «Оценка уровня сформированности коммуникативных метапредметных результатов у учащихся 7-8 классов». В апробацию вовлечены группы учащихся 7-8 классов общей численностью 80 человек, классные руководители данных классов  и творческая группа педагогов, отвечающая за организацию апробационной деятель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Результатом  апробационной деятельности должна стать разработка Инновационной образовательной практики по формированию метапредметного результата и модулей системы оценивания метапредметных коммуникативных результатов, достигнутых в ходе  апробации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14.Программа апробационной деятельности на 2017-2018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758"/>
        <w:gridCol w:w="2066"/>
        <w:gridCol w:w="3274"/>
      </w:tblGrid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действ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я оценивания умения  создавать в письменной форме план процедуры деловой коммуникации со взрослыми в соответствии с коммуникативной задач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разработан модуль оценивания  умения создавать в письменной форме план процедуры деловой коммуникации со взрослыми в соответствии с коммуникативной задачей , включающий в себя техническое задание для учащихся, описание процедуры оценивания, критерии оценки уровня сформированности результата, образцы протоколов и сводных таблиц для анализ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ценка продукта со стороны коллег  в ходе публичной презентации на заседании педагогического сообще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н модуля оценивания метапредметного результата «Умение создавать в письменной форме план процедуры деловой коммуникации со взрослыми в соответствии с коммуникативной задачей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модуля оценива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получена объективная оценка уровня сформированности ум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пробационной командой адекватности разработанных критериев оценивания на основе анализа результат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сводные таблицы по результатам процедуры оценивания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я ИнОП «Мои документы» для 7 класса по формированию умения создавать в письменной форме план процедуры деловой коммуникации со взрослыми в соответствии с коммуникативной задач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дет разработан модуль Ин ОП «Мои документы», включающий цикл из  2 теоретических и 2 практических занятий</w:t>
            </w:r>
            <w:r>
              <w:rPr>
                <w:sz w:val="24"/>
                <w:szCs w:val="24"/>
              </w:rPr>
              <w:t xml:space="preserve"> для 7 класса</w:t>
            </w:r>
            <w:r>
              <w:rPr>
                <w:sz w:val="24"/>
                <w:szCs w:val="24"/>
                <w:lang w:val="ru-RU" w:eastAsia="ru-RU"/>
              </w:rPr>
              <w:t xml:space="preserve">  по формированию </w:t>
            </w:r>
            <w:r>
              <w:rPr>
                <w:sz w:val="24"/>
                <w:szCs w:val="24"/>
              </w:rPr>
              <w:t xml:space="preserve"> умения создавать в письменной форме план процедуры деловой коммуникации со взрослыми в соответствии с коммуникативной задач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ценка уровня востребованности продукта,  размещенного на сайте ОО, педагогами района,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модуля ИнОП «Мои документы», включающее пояснительную записку, разработки занятий и методические рекомендации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уля  ИнОП «Мои документы» для 7 клас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0 % школьников, задействованных в ИнОП,  коммуникативное умение будет сформировано на высоком уровне, у 60 % участников  - на среднем  уровн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б уровне сформированности коммуникативного умения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я оценивания умения   вступать в деловую коммуникацию со взрослыми в соответствии с коммуникативной задач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разработан модуль оценивания  умения  вступать в деловую коммуникацию со взрослыми  в соответствии с коммуникативной задачей , включающий в себя техническое задание для учащихся, описание процедуры оценивания, критерии оценки уровня сформированности результата, образцы протоколов и сводных таблиц для анализ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ценка продукта со стороны коллег  в ходе публичной презентации на заседании педагогического сообще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н модуля оценивания метапредметного результата «Умение вступать в деловую коммуникацию со взрослыми  в соответствии с коммуникативной задачей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модуля оценива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получена объективная оценка уровня сформированности ум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пробационной командой адекватности разработанных критериев оценивания на основе анализа результат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сводные таблицы по результатам процедуры оценивания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уля ИнОП «Мои документы» для 8 класса по формированию умения вступать в деловую коммуникацию со взрослыми в соответствии с коммуникативной задачей 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удет разработан модуль Ин ОП «Мои документы», включающий цикл из  2 теоретических и 2 практических занятий 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класса</w:t>
            </w:r>
            <w:r>
              <w:rPr>
                <w:sz w:val="24"/>
                <w:szCs w:val="24"/>
                <w:lang w:val="ru-RU" w:eastAsia="ru-RU"/>
              </w:rPr>
              <w:t xml:space="preserve"> по формированию </w:t>
            </w:r>
            <w:r>
              <w:rPr>
                <w:sz w:val="24"/>
                <w:szCs w:val="24"/>
              </w:rPr>
              <w:t xml:space="preserve"> умения вступать в деловую коммуникацию со взрослыми в соответствии с коммуникативной задачей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уровня востребованности продукта,  размещенного на сайте ОО, педагогами района,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модуля ИнОП «Мои документы», включающее пояснительную записку, разработки занятий и методические рекомендации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-март 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уля  ИнОП «Мои документы» для 8 клас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0 % школьников, задействованных в Ин ОП,  коммуникативное умение будет сформировано на высоком уровне, у 60 % участников  - на среднем  уровн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б уровне сформированности коммуникативного умения.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2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я оценивания  умения создавать в письменной форме деловой документ в соответствии с коммуникативной задач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разработан модуль оценивания  умения   создавать в письменной форме деловой документ  в соответствии с коммуникативной задачей , включающий в себя техническое задание для учащихся, описание процедуры оценивания, критерии оценки уровня сформированности результата, образцы протоколов и сводных таблиц для анализ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ценка продукта со стороны коллег  в ходе публичной презентации на заседании педагогического сообще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н модуля оценивания метапредметного результата «Умение  создавать в письменной форме деловой документ в соответствии с коммуникативной задачей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модуля оценива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получена объективная оценка уровня сформированности ум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пробационной командой адекватности разработанных критериев оценивания на основе  анализа результат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сводные таблицы по результатам процедуры оценивания.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я ИнОП «Мои документы» для 7 класса по формированию умения создавать в письменной форме деловой документ  в соответствии с коммуникативной задачей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дет разработан модуль Ин ОП «Мои документы», включающий цикл из  2 теоретических и 2 практических занятий</w:t>
            </w:r>
            <w:r>
              <w:rPr>
                <w:sz w:val="24"/>
                <w:szCs w:val="24"/>
              </w:rPr>
              <w:t xml:space="preserve"> для 7 класса</w:t>
            </w:r>
            <w:r>
              <w:rPr>
                <w:sz w:val="24"/>
                <w:szCs w:val="24"/>
                <w:lang w:val="ru-RU" w:eastAsia="ru-RU"/>
              </w:rPr>
              <w:t xml:space="preserve">  по формированию </w:t>
            </w:r>
            <w:r>
              <w:rPr>
                <w:sz w:val="24"/>
                <w:szCs w:val="24"/>
              </w:rPr>
              <w:t xml:space="preserve"> умения создавать в письменной форме деловой документ  в соответствии с коммуникативной задачей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уровня востребованности продукта,  размещенного на сайте ОО, педагогами района,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модуля ИнОП «Мои документы», включающее пояснительную записку, разработки занятий и методические рекомендации.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октя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уля  ИнОП «Мои документы» для 7 клас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0 % школьников, задействованных в Ин ОП,  коммуникативное умение будет сформировано на высоком уровне, у 60 % участников  - на среднем  уровн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б уровне сформированности коммуникативного умения.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я оценивания  умения  самостоятельно организовывать процедуру деловой коммуникации со взрослыми в соответствии с коммуникативной задач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разработан модуль оценивания  умения    самостоятельно организовывать процедуру деловой коммуникации со взрослыми   в соответствии с коммуникативной задачей , включающий в себя техническое задание для учащихся, описание процедуры оценивания, критерии оценки уровня сформированности результата, образцы протоколов и сводных таблиц для анализ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ценка продукта со стороны коллег  в ходе публичной презентации на заседании педагогического сообще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н модуля оценивания метапредметного результата «Умение   самостоятельно организовывать процедуру деловой коммуникации со взрослыми соответствии с коммуникативной задачей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модуля оценива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получена объективная оценка уровня сформированности ум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пробационной командой адекватности разработанных критериев оценивания на основе анализа результат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сводные таблицы по результатам процедуры оценивания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уля Ин ОП «Мои документы» для 8 класса по формированию умени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процедуру деловой коммуникации со взрослыми в соответствии с коммуникативной задачей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Будет разработан модуль Ин ОП «Мои документы», включающий цикл из  2 теоретических и 2 практически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  <w:r>
              <w:rPr>
                <w:sz w:val="24"/>
                <w:szCs w:val="24"/>
              </w:rPr>
              <w:t xml:space="preserve"> по формирован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процедуру деловой коммуникации со взрослыми в соответствии с коммуникативной задач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уровня востребованности продукта,  размещенного на сайте ОО, педагогами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модуля ИнОП «Мои документы», включающее пояснительную записку, разработки занятий и методические рекомендации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ноя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уля  ИнОП «Мои документы» для 8 клас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0 % школьников, задействованных в Ин ОП,  коммуникативное умение будет сформировано на высоком уровне, у 60 % участников  - на среднем  уровн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апроб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б уровне сформированности коммуникативного умения.</w:t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 результатов, полученных в ходе реализации программы апробационной деятельности в 2017-2018 г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в программе апробационной деятельности мероприятия будут реализованы в объеме 1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ценка со стороны  коллег результатов реализации программы в ходе её публичной презентации на заседании педагогического сов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тический отчет о результатах реализации программы апробационной деятельности на 2017-2018 г.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3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4:00Z</dcterms:created>
  <dc:creator>EMarkin</dc:creator>
  <dc:description/>
  <cp:keywords/>
  <dc:language>en-US</dc:language>
  <cp:lastModifiedBy>Int</cp:lastModifiedBy>
  <cp:lastPrinted>2017-02-17T10:12:00Z</cp:lastPrinted>
  <dcterms:modified xsi:type="dcterms:W3CDTF">2017-05-10T03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</vt:lpwstr>
  </property>
  <property fmtid="{D5CDD505-2E9C-101B-9397-08002B2CF9AE}" pid="3" name="r_object_id">
    <vt:lpwstr>09000001992df083</vt:lpwstr>
  </property>
  <property fmtid="{D5CDD505-2E9C-101B-9397-08002B2CF9AE}" pid="4" name="r_version_label">
    <vt:lpwstr>1.15</vt:lpwstr>
  </property>
  <property fmtid="{D5CDD505-2E9C-101B-9397-08002B2CF9AE}" pid="5" name="reg_date">
    <vt:lpwstr>28.02.2017</vt:lpwstr>
  </property>
  <property fmtid="{D5CDD505-2E9C-101B-9397-08002B2CF9AE}" pid="6" name="reg_number">
    <vt:lpwstr>СЭД-26-01-06-216</vt:lpwstr>
  </property>
  <property fmtid="{D5CDD505-2E9C-101B-9397-08002B2CF9AE}" pid="7" name="sign_flag">
    <vt:lpwstr>Подписан ЭЦП</vt:lpwstr>
  </property>
</Properties>
</file>